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???????????????????????</w:t>
      </w:r>
      <w:r>
        <w:rPr>
          <w:rFonts w:eastAsia="Times New Roman" w:cs="Times New Roman"/>
          <w:i/>
          <w:iCs/>
          <w:sz w:val="24"/>
          <w:szCs w:val="24"/>
          <w:lang w:val="ru-RU"/>
        </w:rPr>
        <w:t>??????</w:t>
      </w:r>
      <w:r>
        <w:rPr>
          <w:rFonts w:eastAsia="Times New Roman" w:cs="Times New Roman"/>
          <w:sz w:val="24"/>
          <w:szCs w:val="24"/>
          <w:lang w:val="ru-RU"/>
        </w:rPr>
        <w:t>??????</w:t>
      </w:r>
      <w:r>
        <w:rPr>
          <w:rFonts w:eastAsia="Courier New" w:cs="Courier New" w:ascii="Courier New" w:hAnsi="Courier New"/>
          <w:lang w:val="ru-RU"/>
        </w:rPr>
        <w:t>???????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????? ????? ?12 "Y'all Want A Single"</w:t>
      </w:r>
      <w:r>
        <w:rPr>
          <w:rFonts w:eastAsia="Times New Roman" w:cs="Times New Roman"/>
          <w:sz w:val="24"/>
          <w:szCs w:val="24"/>
          <w:lang w:val="ru-RU"/>
        </w:rPr>
        <w:br/>
        <w:br/>
        <w:t>Y'all want a single say fuck that</w:t>
        <w:br/>
        <w:t>Fuck that, Fuck that</w:t>
        <w:br/>
        <w:t>Y'all want a single say fuck that</w:t>
        <w:br/>
        <w:t>Fuck that, Fuck that</w:t>
        <w:br/>
        <w:t>Y'all want a single say fuck that</w:t>
        <w:br/>
        <w:t>Fuck that, Fuck that</w:t>
        <w:br/>
        <w:t>Boom Boom Boom Boom</w:t>
        <w:br/>
        <w:br/>
        <w:t>What's going on today?</w:t>
        <w:br/>
        <w:t>We gotta break away</w:t>
        <w:br/>
        <w:t>We got a problem and</w:t>
        <w:br/>
        <w:t>I think it's going to make us go down</w:t>
        <w:br/>
        <w:br/>
        <w:t>They think we're all the same</w:t>
        <w:br/>
        <w:t>And always we're to blame</w:t>
        <w:br/>
        <w:t>For shit I think is lame</w:t>
        <w:br/>
        <w:t>It's time to stop the game</w:t>
        <w:br/>
        <w:t>I think it's time to pay for everything you made me say</w:t>
        <w:br/>
        <w:br/>
        <w:t>Y'all want a single say fuck that</w:t>
        <w:br/>
        <w:t>Fuck that, Fuck that (x4)</w:t>
        <w:br/>
        <w:br/>
        <w:t>What's going on today?</w:t>
        <w:br/>
        <w:t>Why must it be this way?</w:t>
        <w:br/>
        <w:t>We're going nowhere and</w:t>
        <w:br/>
        <w:t>We're still knocking the need to bow down</w:t>
        <w:br/>
        <w:br/>
        <w:t>They think we're all the same</w:t>
        <w:br/>
        <w:t>And always we're to blame</w:t>
        <w:br/>
        <w:t>For shit I think is lame</w:t>
        <w:br/>
        <w:t>It's time to stop the game</w:t>
        <w:br/>
        <w:t>I think it's time to pay for everything you made me say</w:t>
        <w:br/>
        <w:br/>
        <w:t>Y'all want a single say fuck that</w:t>
        <w:br/>
        <w:t>Fuck that, Fuck that (x4)</w:t>
        <w:br/>
        <w:br/>
        <w:t>We are the ones breaking you down</w:t>
        <w:br/>
        <w:t>We are the hope to drown out your sounds</w:t>
        <w:br/>
        <w:t>Across the world you've fed (?) what you found</w:t>
        <w:br/>
        <w:t>Across the world you're breaking you down</w:t>
        <w:br/>
        <w:br/>
        <w:t>Y'all want a single say fuck that</w:t>
        <w:br/>
        <w:t>Fuck that, Fuck that shit (x4)</w:t>
        <w:br/>
        <w:t>Fuuuuck</w:t>
        <w:br/>
        <w:br/>
        <w:t>Y'all want a single say fuck that</w:t>
        <w:br/>
        <w:t>Fuck that, Fuck that (x6)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