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???????????????????????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??????</w:t>
      </w:r>
      <w:r>
        <w:rPr>
          <w:rFonts w:eastAsia="Times New Roman" w:cs="Times New Roman"/>
          <w:sz w:val="24"/>
          <w:szCs w:val="24"/>
          <w:lang w:val="ru-RU"/>
        </w:rPr>
        <w:t>??????</w:t>
      </w:r>
      <w:r>
        <w:rPr>
          <w:rFonts w:eastAsia="Courier New" w:cs="Courier New" w:ascii="Courier New" w:hAnsi="Courier New"/>
          <w:lang w:val="ru-RU"/>
        </w:rPr>
        <w:t>???????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????? ????? ?10 "Let's Do This Now"</w:t>
      </w:r>
      <w:r>
        <w:rPr>
          <w:rFonts w:eastAsia="Times New Roman" w:cs="Times New Roman"/>
          <w:sz w:val="24"/>
          <w:szCs w:val="24"/>
          <w:lang w:val="ru-RU"/>
        </w:rPr>
        <w:br/>
        <w:br/>
        <w:t>Run away to no where</w:t>
        <w:br/>
        <w:t>To chicken shit to face</w:t>
        <w:br/>
        <w:t>I'm gunna go there</w:t>
        <w:br/>
        <w:t>The beer I cannot taste</w:t>
        <w:br/>
        <w:t>You think you got me</w:t>
        <w:br/>
        <w:t>You're gunna tumble down</w:t>
        <w:br/>
        <w:t>Keep coming for me</w:t>
        <w:br/>
        <w:t>I'll drop you on the ground</w:t>
        <w:br/>
        <w:br/>
        <w:t>I fuck with no one</w:t>
        <w:br/>
        <w:t>Until you get into my face</w:t>
        <w:br/>
        <w:br/>
        <w:t>Break you now</w:t>
        <w:br/>
        <w:t>Mercy, I cannot allow</w:t>
        <w:br/>
        <w:t>Do your face, My fist go pow &lt;-- not sure here</w:t>
        <w:br/>
        <w:t>Watching as your blood pours down</w:t>
        <w:br/>
        <w:t>Lets do this now x2</w:t>
        <w:br/>
        <w:br/>
        <w:t>You're gunna feel how</w:t>
        <w:br/>
        <w:t>I really am with you</w:t>
        <w:br/>
        <w:t>You're going no where</w:t>
        <w:br/>
        <w:t>Don't really know what to do</w:t>
        <w:br/>
        <w:t>It's going to go on</w:t>
        <w:br/>
        <w:t>Until you run away</w:t>
        <w:br/>
        <w:t>You can't control me</w:t>
        <w:br/>
        <w:t>You best do in my way &lt;-- dunno</w:t>
        <w:br/>
        <w:br/>
        <w:t>I fuck with no one</w:t>
        <w:br/>
        <w:t>Until you get into my face</w:t>
        <w:br/>
        <w:br/>
        <w:t>Break you now</w:t>
        <w:br/>
        <w:t>Mercy, I cannot allow</w:t>
        <w:br/>
        <w:t xml:space="preserve">Do your face, My fist go pow </w:t>
        <w:br/>
        <w:t>Watching as your blood pours down</w:t>
        <w:br/>
        <w:t>Lets do this now x2</w:t>
        <w:br/>
        <w:br/>
        <w:t>Don't you know that</w:t>
        <w:br/>
        <w:t>You can touch me</w:t>
        <w:br/>
        <w:t>Don't you know that</w:t>
        <w:br/>
        <w:t>You can bring me down</w:t>
        <w:br/>
        <w:t>Oh my life would be so easy now</w:t>
        <w:br/>
        <w:t>If you haven't stepped across that line</w:t>
        <w:br/>
        <w:t>LINE! LINE!</w:t>
        <w:br/>
        <w:br/>
        <w:t>Break you now</w:t>
        <w:br/>
        <w:t>Mercy, I cannot allow</w:t>
        <w:br/>
        <w:t>Do your face, My fist go pow</w:t>
        <w:br/>
        <w:t>Watching as your blood pours down</w:t>
        <w:br/>
        <w:t>Lets do this now x5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