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???????????????????????</w:t>
      </w:r>
      <w:r>
        <w:rPr>
          <w:rFonts w:eastAsia="Times New Roman" w:cs="Times New Roman"/>
          <w:i/>
          <w:iCs/>
          <w:sz w:val="24"/>
          <w:szCs w:val="24"/>
          <w:lang w:val="ru-RU"/>
        </w:rPr>
        <w:t>??????</w:t>
      </w:r>
      <w:r>
        <w:rPr>
          <w:rFonts w:eastAsia="Times New Roman" w:cs="Times New Roman"/>
          <w:sz w:val="24"/>
          <w:szCs w:val="24"/>
          <w:lang w:val="ru-RU"/>
        </w:rPr>
        <w:t>??????</w:t>
      </w:r>
      <w:r>
        <w:rPr>
          <w:rFonts w:eastAsia="Courier New" w:cs="Courier New" w:ascii="Courier New" w:hAnsi="Courier New"/>
          <w:lang w:val="ru-RU"/>
        </w:rPr>
        <w:t>???????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>????? ????? ?9 "Alive"</w:t>
      </w:r>
      <w:r>
        <w:rPr>
          <w:rFonts w:eastAsia="Times New Roman" w:cs="Times New Roman"/>
          <w:sz w:val="24"/>
          <w:szCs w:val="24"/>
          <w:lang w:val="ru-RU"/>
        </w:rPr>
        <w:br/>
        <w:br/>
        <w:t>I cannot ever find a way</w:t>
        <w:br/>
        <w:t>to throw these darkened thoughts away</w:t>
        <w:br/>
        <w:t>Need no place to hide</w:t>
        <w:br/>
        <w:t>It's thrown in my face everyday,</w:t>
        <w:br/>
        <w:t>'cause it's is the price I have to pay</w:t>
        <w:br/>
        <w:t>for what's inside my mind</w:t>
        <w:br/>
        <w:br/>
        <w:t>Alive x 8</w:t>
        <w:br/>
        <w:br/>
        <w:t>I am alive</w:t>
        <w:br/>
        <w:t>I will never run away</w:t>
        <w:br/>
        <w:t>Places inside</w:t>
        <w:br/>
        <w:t>My heart screams inside with pride</w:t>
        <w:br/>
        <w:t>Once I cry</w:t>
        <w:br/>
        <w:t>Now I wipe away the tears</w:t>
        <w:br/>
        <w:t>Once I die</w:t>
        <w:br/>
        <w:t>Now I'm alive</w:t>
        <w:br/>
        <w:br/>
        <w:t>Alive x 8</w:t>
        <w:br/>
        <w:br/>
        <w:t>Little things sting me everyday</w:t>
        <w:br/>
        <w:t>That's okay, that's how I like to play</w:t>
        <w:br/>
        <w:t>Better not cross that line</w:t>
        <w:br/>
        <w:t>Voices in my head I didn't save</w:t>
        <w:br/>
        <w:t>It's something that I can't throw away</w:t>
        <w:br/>
        <w:t xml:space="preserve">What's inside my mind </w:t>
        <w:br/>
        <w:br/>
        <w:t>I am alive</w:t>
        <w:br/>
        <w:t>I will never run away</w:t>
        <w:br/>
        <w:t>Places inside</w:t>
        <w:br/>
        <w:t>My heart screams inside with pride</w:t>
        <w:br/>
        <w:t>Once I cry</w:t>
        <w:br/>
        <w:t>Now I wipe away the tears</w:t>
        <w:br/>
        <w:t>Once I die</w:t>
        <w:br/>
        <w:t>Now I'm alive</w:t>
        <w:br/>
        <w:br/>
        <w:t>I find my time</w:t>
        <w:br/>
        <w:t>I'm intertwine</w:t>
        <w:br/>
        <w:t>I'm falling I thought I left behind x2</w:t>
        <w:br/>
        <w:br/>
        <w:t>(Feeling so alive)</w:t>
        <w:br/>
        <w:t xml:space="preserve">I find my time </w:t>
        <w:br/>
        <w:t xml:space="preserve">I'm intertwine </w:t>
        <w:br/>
        <w:t>I'm falling I thought I left behind x2</w:t>
        <w:br/>
        <w:br/>
        <w:t>Alive x 4</w:t>
        <w:br/>
        <w:br/>
        <w:t>I am alive</w:t>
        <w:br/>
        <w:t>I will never run away</w:t>
        <w:br/>
        <w:t>Places inside</w:t>
        <w:br/>
        <w:t>My heart screams inside with pride</w:t>
        <w:br/>
        <w:t>Once I cry</w:t>
        <w:br/>
        <w:t>Now I wipe away the tears</w:t>
        <w:br/>
        <w:t>Once I die</w:t>
        <w:br/>
        <w:t>Now I'm alive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