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???????????????????????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??????</w:t>
      </w:r>
      <w:r>
        <w:rPr>
          <w:rFonts w:eastAsia="Times New Roman" w:cs="Times New Roman"/>
          <w:sz w:val="24"/>
          <w:szCs w:val="24"/>
          <w:lang w:val="ru-RU"/>
        </w:rPr>
        <w:t>??????</w:t>
      </w:r>
      <w:r>
        <w:rPr>
          <w:rFonts w:eastAsia="Courier New" w:cs="Courier New" w:ascii="Courier New" w:hAnsi="Courier New"/>
          <w:lang w:val="ru-RU"/>
        </w:rPr>
        <w:t>???????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????? ????? ?7 "Everything I've Known"</w:t>
      </w:r>
      <w:r>
        <w:rPr>
          <w:rFonts w:eastAsia="Times New Roman" w:cs="Times New Roman"/>
          <w:sz w:val="24"/>
          <w:szCs w:val="24"/>
          <w:lang w:val="ru-RU"/>
        </w:rPr>
        <w:br/>
        <w:br/>
        <w:t>Always, I see it's going down</w:t>
        <w:br/>
        <w:t>Today, Hoping in time,</w:t>
        <w:br/>
        <w:t>Will bury all this time</w:t>
        <w:br/>
        <w:t>And will awake something inside</w:t>
        <w:br/>
        <w:br/>
        <w:t>We pushed button far inside</w:t>
        <w:br/>
        <w:t>We feel our hearts</w:t>
        <w:br/>
        <w:t>and then we fight</w:t>
        <w:br/>
        <w:br/>
        <w:t>Hey, I know feels like I lost everything</w:t>
        <w:br/>
        <w:t>That I've known, I cannot survive alone</w:t>
        <w:br/>
        <w:t>It feels like I lost everything I known</w:t>
        <w:br/>
        <w:br/>
        <w:t>Our lives, were good in everywhere</w:t>
        <w:br/>
        <w:t>too late, time after time</w:t>
        <w:br/>
        <w:t>all love turned to hate</w:t>
        <w:br/>
        <w:t>but we stayed by each others side</w:t>
        <w:br/>
        <w:br/>
        <w:t>We pushed button far inside</w:t>
        <w:br/>
        <w:t>We feel our hearts</w:t>
        <w:br/>
        <w:t>and then we fight</w:t>
        <w:br/>
        <w:br/>
        <w:t>Hey, I know feels like I lost everything</w:t>
        <w:br/>
        <w:t>That I've known, I cannot survive alone</w:t>
        <w:br/>
        <w:t>It feels like I lost everything I known</w:t>
        <w:br/>
        <w:br/>
        <w:t>I keep holding on, I feel i'm where I belong</w:t>
        <w:br/>
        <w:t>Everytime time we fight, it feels so wrong</w:t>
        <w:br/>
        <w:t>I feel so enslaved fuck my bride</w:t>
        <w:br/>
        <w:t>Then we meet again</w:t>
        <w:br/>
        <w:br/>
        <w:t>We pushed button far inside</w:t>
        <w:br/>
        <w:t>We feel our hearts</w:t>
        <w:br/>
        <w:t>and then we fight</w:t>
        <w:br/>
        <w:br/>
        <w:t>Hey, I know feels like I lost everything</w:t>
        <w:br/>
        <w:t>That I've known, I cannot survive alone</w:t>
        <w:br/>
        <w:t>It feels like I lost everything I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