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4 "Here It Comes Again"</w:t>
      </w:r>
      <w:r>
        <w:rPr>
          <w:rFonts w:eastAsia="Times New Roman" w:cs="Times New Roman"/>
          <w:sz w:val="24"/>
          <w:szCs w:val="24"/>
          <w:lang w:val="ru-RU"/>
        </w:rPr>
        <w:br/>
        <w:br/>
        <w:t>Pounding, it starts again</w:t>
        <w:br/>
        <w:t>Hurting, oh where do I began?</w:t>
        <w:br/>
        <w:t>Screaming, they dance around my head</w:t>
        <w:br/>
        <w:t>Hoping, they maybe end up dead</w:t>
        <w:br/>
        <w:br/>
        <w:t>Feeling it rattle, what can I say?</w:t>
        <w:br/>
        <w:t>Really fucked up again (I feel that I can flight)</w:t>
        <w:br/>
        <w:t>I can't fucking given in (I feel that I can flight)</w:t>
        <w:br/>
        <w:t>Can't I ever win (I'll keep it on my mind)</w:t>
        <w:br/>
        <w:t>Here it comes again!</w:t>
        <w:br/>
        <w:br/>
        <w:t>Silent it goes away</w:t>
        <w:br/>
        <w:t>Patient oh, should I really stay?</w:t>
        <w:br/>
        <w:t>Trying so hard to get ahead</w:t>
        <w:br/>
        <w:t>Failure, is often where I'm lead</w:t>
        <w:br/>
        <w:br/>
        <w:t>Feeling it rattle, what can I say?</w:t>
        <w:br/>
        <w:t>Really fucked up again (I feel that I can flight)</w:t>
        <w:br/>
        <w:t>I can't fucking given in (I feel that I can flight)</w:t>
        <w:br/>
        <w:t>Can't I ever win (I'll keep it on my mind)</w:t>
        <w:br/>
        <w:t>Here it comes again!</w:t>
        <w:br/>
        <w:br/>
        <w:t>Oh I must hold on</w:t>
        <w:br/>
        <w:t>Oh I won't be gone</w:t>
        <w:br/>
        <w:t>Oh I won't stop now</w:t>
        <w:br/>
        <w:t>Oh I don't know how</w:t>
        <w:br/>
        <w:br/>
        <w:t>Why I can't hold on?</w:t>
        <w:br/>
        <w:t>Why I can't be gone?</w:t>
        <w:br/>
        <w:t>Why I can't stop now?</w:t>
        <w:br/>
        <w:t>Why I'm don't know how?</w:t>
        <w:br/>
        <w:br/>
        <w:t>Here we go again (again) x7</w:t>
        <w:br/>
        <w:br/>
        <w:t>Feeling it rattle, what can I say?</w:t>
        <w:br/>
        <w:t>Really fucked up again (I feel that I can flight)</w:t>
        <w:br/>
        <w:t>I can't fucking given in (I feel that I can flight)</w:t>
        <w:br/>
        <w:t>Can't I ever win (I'll keep it on my mind)</w:t>
        <w:br/>
        <w:t>Here it comes again!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