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???????????????????????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??????</w:t>
      </w:r>
      <w:r>
        <w:rPr>
          <w:rFonts w:eastAsia="Times New Roman" w:cs="Times New Roman"/>
          <w:sz w:val="24"/>
          <w:szCs w:val="24"/>
          <w:lang w:val="ru-RU"/>
        </w:rPr>
        <w:t>??????</w:t>
      </w:r>
      <w:r>
        <w:rPr>
          <w:rFonts w:eastAsia="Courier New" w:cs="Courier New" w:ascii="Courier New" w:hAnsi="Courier New"/>
          <w:lang w:val="ru-RU"/>
        </w:rPr>
        <w:t>???????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????? ????? ?3 "Counting On Me"</w:t>
      </w:r>
      <w:r>
        <w:rPr>
          <w:rFonts w:eastAsia="Times New Roman" w:cs="Times New Roman"/>
          <w:sz w:val="24"/>
          <w:szCs w:val="24"/>
          <w:lang w:val="ru-RU"/>
        </w:rPr>
        <w:br/>
        <w:br/>
        <w:t>Why can't you ever back down?</w:t>
        <w:br/>
        <w:t>Why can't you just shut your face?</w:t>
        <w:br/>
        <w:t>Oh god the feelings I feel</w:t>
        <w:br/>
        <w:t>When can they be thrown in a cage?</w:t>
        <w:br/>
        <w:t>You're the one always screaming at me</w:t>
        <w:br/>
        <w:t>I'm the one that keeps your so life care free</w:t>
        <w:br/>
        <w:t>What the fuck more do you want me to be?</w:t>
        <w:br/>
        <w:t>Why must you do this to me?</w:t>
        <w:br/>
        <w:br/>
        <w:t>Run away, I can see</w:t>
        <w:br/>
        <w:t>Lead the away, make the Pain</w:t>
        <w:br/>
        <w:br/>
        <w:t xml:space="preserve">Counting, on me. </w:t>
        <w:br/>
        <w:t>Always hoping I'll be</w:t>
        <w:br/>
        <w:t>Never write off your problems</w:t>
        <w:br/>
        <w:t>and in turn you're never there for me</w:t>
        <w:br/>
        <w:t>You sucked the life out of me</w:t>
        <w:br/>
        <w:t>You hate everything you see</w:t>
        <w:br/>
        <w:t>I can't take this anymore</w:t>
        <w:br/>
        <w:t>I always stay when I should leave</w:t>
        <w:br/>
        <w:br/>
        <w:t>You see the pain in my face</w:t>
        <w:br/>
        <w:t>While you keep putting me down</w:t>
        <w:br/>
        <w:t>Inside the rage starts to build</w:t>
        <w:br/>
        <w:t>You push me and I won't go down</w:t>
        <w:br/>
        <w:t>You're the one always screaming at me</w:t>
        <w:br/>
        <w:t>I'm the one that keeps your so life care free</w:t>
        <w:br/>
        <w:t>What the fuck more do you want me to be?</w:t>
        <w:br/>
        <w:t>Why must you do this to me?</w:t>
        <w:br/>
        <w:br/>
        <w:t>Run away, I can see</w:t>
        <w:br/>
        <w:t>Lead the away, make the Pain</w:t>
        <w:br/>
        <w:br/>
        <w:t xml:space="preserve">Counting, on me. </w:t>
        <w:br/>
        <w:t>Always hoping I'll be</w:t>
        <w:br/>
        <w:t>Never write off your problems</w:t>
        <w:br/>
        <w:t>and in turn you're never there for me</w:t>
        <w:br/>
        <w:t>You sucked the life out of me</w:t>
        <w:br/>
        <w:t>You hate everything you see</w:t>
        <w:br/>
        <w:t>I can't take this anymore</w:t>
        <w:br/>
        <w:t>I always stay when I should leave</w:t>
        <w:br/>
        <w:br/>
        <w:t>Can it really be the day, today</w:t>
        <w:br/>
        <w:t>Does this make the problems go away</w:t>
        <w:br/>
        <w:t>I'm going to hurt just in time</w:t>
        <w:br/>
        <w:br/>
        <w:t>Right now!</w:t>
        <w:br/>
        <w:t>- I take in all I can now</w:t>
        <w:br/>
        <w:t>Right Now!</w:t>
        <w:br/>
        <w:t>- Feel (dunno)</w:t>
        <w:br/>
        <w:t>Right Now!</w:t>
        <w:br/>
        <w:t>- there is nothing you can do that can stop me</w:t>
        <w:br/>
        <w:t>Right now x 9</w:t>
        <w:br/>
        <w:br/>
        <w:t xml:space="preserve">Counting, on me. </w:t>
        <w:br/>
        <w:t>Always hoping I'll be</w:t>
        <w:br/>
        <w:t>Never write off your problems</w:t>
        <w:br/>
        <w:t>and in turn you're never there for me</w:t>
        <w:br/>
        <w:t>You sucked the life out of me</w:t>
        <w:br/>
        <w:t>You hate everything you see</w:t>
        <w:br/>
        <w:t>I can't take this anymore</w:t>
        <w:br/>
        <w:t xml:space="preserve">I always stay when I should leave x2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